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0.03.2016</w:t>
        <w:tab/>
        <w:tab/>
        <w:tab/>
        <w:t xml:space="preserve">                                                                     № 178-р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аспортів міської програми КТКВК 070101, КТКВК 070201, КТКВК 080101, КТКВК 110204,  КТКВК 070802,  «Капітальні видатки»              на  2016 рік у новій редакції  та втрату чинності розпорядження міського голови                 від 06.01.2016 № 4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еруючись Бюджетним кодексом України, Законом України                     «Про місцеве самоврядування в Україні»,  відповідно до наказу Міністерства фінансів України від 29.12.2002 № 1098 «Про паспорти бюджетних програм»           зі змінами, на виконання розпорядження міського голови від 18.01.2012 № 17-р «Про затвердження форм паспортів та звітів бюджетних програм», на підставі рішення 4 сесії Мелітопольської міської ради Запорізької області                           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 скликання  від 26.02.2016 № 6  «Про внесення змін до рішення 2 сесії Мелітопольської міської ради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І скликання від 25.12.2015 № 2 «Про міський бюджет на 2016 рік»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Затвердити паспорти міської програми КТКВК 070101, КТКВК 070201, КТКВК 080101, КТКВК 110204, КТКВК 070802  «Капітальні видатки» на  2016 рік, затвердженої рішенням 2 сесії Мелітопольської міської ради Запорізької області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 скликання від 25.12.2015 № 1/7 «Про затвердження міської програми «Капітальні видатки», у новій редакції (додаю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Видатки, пов'язані  з виконанням паспортів міської програми, проводити за рахунок асигнувань, передбачених у бюджеті розвитку міського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Визнати таким, що втратило чинність, розпорядження міського голови від 06.01.2016 № 4-р «Про затвердження паспортів міської програми                 КТКВК 070101, КТКВК 070201, КТКВК 080101, КТКВК 110204                 «Капітальні видатки» на  2016 рік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Контроль за виконанням цього розпорядження </w:t>
      </w:r>
      <w:r>
        <w:rPr>
          <w:sz w:val="28"/>
          <w:szCs w:val="28"/>
          <w:lang w:val="ru-RU"/>
        </w:rPr>
        <w:t>залишаю за собо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С.А. Мін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/>
      </w:pPr>
      <w:bookmarkStart w:id="0" w:name="109"/>
      <w:bookmarkEnd w:id="0"/>
      <w:r>
        <w:rPr>
          <w:color w:val="000000"/>
          <w:sz w:val="28"/>
          <w:szCs w:val="28"/>
        </w:rPr>
        <w:t xml:space="preserve">Погоджено                   </w:t>
        <w:tab/>
        <w:tab/>
        <w:t xml:space="preserve">        </w:t>
        <w:tab/>
        <w:tab/>
        <w:t xml:space="preserve">                                       </w:t>
        <w:tab/>
        <w:t xml:space="preserve">                             ЗАТВЕРДЖЕНО </w:t>
        <w:br/>
        <w:t xml:space="preserve">Начальник фінансового управління                                             </w:t>
        <w:tab/>
        <w:t xml:space="preserve">                                             Розпорядження міського голо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60" w:hanging="1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ітопольської міської ради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>
          <w:color w:val="000000"/>
          <w:sz w:val="28"/>
          <w:szCs w:val="28"/>
        </w:rPr>
      </w:pPr>
      <w:bookmarkStart w:id="1" w:name="110"/>
      <w:bookmarkEnd w:id="1"/>
      <w:r>
        <w:rPr>
          <w:color w:val="000000"/>
          <w:sz w:val="28"/>
          <w:szCs w:val="28"/>
        </w:rPr>
        <w:t>_____________________</w:t>
        <w:tab/>
        <w:t>Я.В. Чабан</w:t>
        <w:tab/>
        <w:tab/>
        <w:tab/>
        <w:tab/>
        <w:t xml:space="preserve">                                             10.03.2016 № 178-р </w:t>
        <w:b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bookmarkStart w:id="2" w:name="113"/>
      <w:bookmarkEnd w:id="2"/>
      <w:r>
        <w:rPr>
          <w:b/>
          <w:color w:val="000000"/>
          <w:sz w:val="28"/>
          <w:szCs w:val="28"/>
        </w:rPr>
        <w:t xml:space="preserve">ПАСПОРТ </w:t>
        <w:br/>
        <w:t xml:space="preserve">   міської програми на  2016 рі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bookmarkStart w:id="3" w:name="114"/>
      <w:bookmarkEnd w:id="3"/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          </w:t>
      </w:r>
      <w:r>
        <w:rPr>
          <w:b/>
          <w:color w:val="000000"/>
          <w:sz w:val="28"/>
          <w:szCs w:val="28"/>
          <w:u w:val="single"/>
        </w:rPr>
        <w:t xml:space="preserve">47  </w:t>
      </w: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  <w:u w:val="single"/>
        </w:rPr>
        <w:t>Відділ капітального будівництва Мелітопольської міської ради Запорізької  обла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(КВК)                                                   (найменування головного розпоряд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bookmarkStart w:id="4" w:name="115"/>
      <w:bookmarkEnd w:id="4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         </w:t>
      </w:r>
      <w:r>
        <w:rPr>
          <w:b/>
          <w:color w:val="000000"/>
          <w:sz w:val="28"/>
          <w:szCs w:val="28"/>
          <w:u w:val="single"/>
        </w:rPr>
        <w:t xml:space="preserve">47  </w:t>
      </w: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  <w:u w:val="single"/>
        </w:rPr>
        <w:t>Відділ капітального будівництва Мелітопольської міської ради Запорізької  обла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(КВК)                                                   (найменування відповідального розпоряд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u w:val="single"/>
        </w:rPr>
      </w:pPr>
      <w:bookmarkStart w:id="5" w:name="116"/>
      <w:bookmarkEnd w:id="5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      </w:t>
      </w:r>
      <w:r>
        <w:rPr>
          <w:b/>
          <w:sz w:val="28"/>
          <w:szCs w:val="28"/>
          <w:u w:val="single"/>
        </w:rPr>
        <w:t xml:space="preserve">47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 xml:space="preserve">      0</w:t>
      </w:r>
      <w:r>
        <w:rPr>
          <w:b/>
          <w:sz w:val="28"/>
          <w:szCs w:val="28"/>
          <w:u w:val="single"/>
          <w:lang w:val="ru-RU"/>
        </w:rPr>
        <w:t>70101</w:t>
      </w:r>
      <w:r>
        <w:rPr>
          <w:b/>
          <w:sz w:val="28"/>
          <w:szCs w:val="28"/>
          <w:u w:val="single"/>
        </w:rPr>
        <w:t xml:space="preserve">                 _____      _          «Капітальні видат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(КВК)             (КТКВК МБ)                            (найменування міської програм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bookmarkStart w:id="6" w:name="117"/>
      <w:bookmarkEnd w:id="6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Обсяг бюджетних призначень /бюджетних асигнувань -  731,800  тис. гривень, у тому числі загального фонду -    0,000    тис. гривень та спеціального фонду – 731,800 тис. гривень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bookmarkStart w:id="7" w:name="118"/>
      <w:bookmarkEnd w:id="7"/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 </w:t>
      </w:r>
      <w:bookmarkStart w:id="8" w:name="120"/>
      <w:bookmarkEnd w:id="8"/>
      <w:r>
        <w:rPr>
          <w:color w:val="000000"/>
          <w:sz w:val="28"/>
          <w:szCs w:val="28"/>
        </w:rPr>
        <w:t xml:space="preserve">Підстави для виконання міської  програми: </w:t>
      </w:r>
      <w:r>
        <w:rPr>
          <w:sz w:val="28"/>
          <w:szCs w:val="28"/>
        </w:rPr>
        <w:t>Закон України «Про місцеве самоврядування в Україні», Бюджетний кодекс України, наказ Державного комітету України з питань житлово-комунального господарства від 10.08.2004 №150 «Про затвердження Примірного переліку послуг з утримання будинків і споруд та прибудинкових територій та послуг з ремонту приміщень, будинків, споруд» та інші нормативно-правові акти у сфері капітального будівництва, рішення 5 сесії Мелітопольської міської ради Запорізької області 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 скликання  від 26.02.2016 № 6  «Про внесення змін   до рішення 2 сесії Мелітопольської міської ради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 скликання від 25.12.2015 № 2 «Про міський бюджет на 2016 рік» та  рішення 61 сесії Мелітопольської міської ради Запорізької області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25.12.2015 № 1/6 «Про затвердження міської програми «Капітальні видатки».</w:t>
      </w:r>
    </w:p>
    <w:p>
      <w:pPr>
        <w:pStyle w:val="Normal"/>
        <w:tabs>
          <w:tab w:val="clear" w:pos="708"/>
          <w:tab w:val="left" w:pos="48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. Мета міської прогр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ntStyle"/>
          <w:color w:val="000000"/>
          <w:sz w:val="28"/>
          <w:szCs w:val="28"/>
          <w:lang w:val="en-US"/>
        </w:rPr>
        <w:t xml:space="preserve">Забезпечення </w:t>
      </w:r>
      <w:r>
        <w:rPr>
          <w:color w:val="000000"/>
          <w:sz w:val="28"/>
          <w:szCs w:val="28"/>
          <w:lang w:val="en-US"/>
        </w:rPr>
        <w:t xml:space="preserve">ефективного використання коштів бюджету розвитку міського бюджету для належного функціонування та ефективної експлуатації об'єктів освіти, комунального господарства, адміністративної будівлі, покращення умов виховання, праці, навчання та проживання мешканців міста. </w:t>
        <w:br/>
      </w:r>
      <w:bookmarkStart w:id="9" w:name="121"/>
      <w:bookmarkEnd w:id="9"/>
      <w:r>
        <w:rPr>
          <w:color w:val="000000"/>
          <w:sz w:val="28"/>
          <w:szCs w:val="28"/>
          <w:lang w:val="en-US"/>
        </w:rPr>
        <w:t xml:space="preserve">  7. Завдання міської програми: 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bookmarkStart w:id="10" w:name="127"/>
            <w:bookmarkStart w:id="11" w:name="122"/>
            <w:bookmarkEnd w:id="10"/>
            <w:bookmarkEnd w:id="11"/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д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капітального ремонту об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׳</w:t>
            </w:r>
            <w:r>
              <w:rPr>
                <w:sz w:val="28"/>
                <w:szCs w:val="28"/>
              </w:rPr>
              <w:t>єктів комунальної власності міс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ищення експлуатаційних якостей об'єктів, продовження строків їх служб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8. Напрями використання бюджетних коштів:                                            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тис. гривень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221"/>
        <w:gridCol w:w="1980"/>
        <w:gridCol w:w="2340"/>
        <w:gridCol w:w="144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9" w:hanging="0"/>
              <w:rPr>
                <w:color w:val="000000"/>
                <w:sz w:val="28"/>
                <w:szCs w:val="28"/>
              </w:rPr>
            </w:pPr>
            <w:bookmarkStart w:id="12" w:name="129"/>
            <w:bookmarkStart w:id="13" w:name="128"/>
            <w:bookmarkEnd w:id="12"/>
            <w:bookmarkEnd w:id="13"/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ями використання бюджетних кош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фо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іальни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ом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593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дошкільних закладі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593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1,8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8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593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1,8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1,800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bookmarkStart w:id="14" w:name="139"/>
      <w:bookmarkEnd w:id="14"/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9. Перелік  державних  цільових  програм,  що  виконуються  у складі міської програми: </w:t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2880"/>
        <w:gridCol w:w="2880"/>
        <w:gridCol w:w="208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20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ержавної цільової прогр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 державної цільової прогр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фон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іальний фон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о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bookmarkStart w:id="15" w:name="148"/>
      <w:bookmarkStart w:id="16" w:name="140"/>
      <w:bookmarkEnd w:id="15"/>
      <w:bookmarkEnd w:id="16"/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10. Результативні показники міської програми: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260"/>
        <w:gridCol w:w="4860"/>
        <w:gridCol w:w="1260"/>
        <w:gridCol w:w="162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</w:rPr>
            </w:pPr>
            <w:bookmarkStart w:id="17" w:name="149"/>
            <w:bookmarkEnd w:id="17"/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з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каз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диниця вимір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жерело інформ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г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іаль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італьний ремонт дошкільних заклад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д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рішення 5сесії Мелітопольської міської ради Запорізької області  V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І скликання  від 26.02.2016 № 6  «Про внесення змін   до рішення 2 сесії Мелітопольської міської ради V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І скликання від 25.12.2015 № 2 «Про міський бюджет на 2016 рі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highlight w:val="cyan"/>
              </w:rPr>
            </w:pPr>
            <w:r>
              <w:rPr>
                <w:color w:val="000000"/>
                <w:sz w:val="24"/>
              </w:rPr>
              <w:t>Проду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  <w:highlight w:val="cyan"/>
              </w:rPr>
            </w:pPr>
            <w:r>
              <w:rPr>
                <w:color w:val="000000"/>
                <w:sz w:val="24"/>
                <w:highlight w:val="cy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highlight w:val="cyan"/>
              </w:rPr>
            </w:pPr>
            <w:r>
              <w:rPr>
                <w:color w:val="000000"/>
                <w:sz w:val="24"/>
              </w:rPr>
              <w:t>Капітальний ремонт дошкільних заклад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ектно-кошторисна документаці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7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фектив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едня вартість 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2/тис.гр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ектно-кошторисна документаці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к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безпеченість виконання заходів Прог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bookmarkStart w:id="18" w:name="169"/>
      <w:bookmarkStart w:id="19" w:name="168"/>
      <w:bookmarkEnd w:id="18"/>
      <w:bookmarkEnd w:id="19"/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1. Розподіл  видатків у розрізі адміністративно-територіальних одиниць: </w:t>
      </w:r>
    </w:p>
    <w:tbl>
      <w:tblPr>
        <w:tblW w:w="15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5352"/>
        <w:gridCol w:w="2823"/>
        <w:gridCol w:w="2880"/>
        <w:gridCol w:w="3060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bookmarkStart w:id="20" w:name="170"/>
            <w:bookmarkEnd w:id="20"/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 адміністративно-територіальної одиниц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фон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іальний фон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ом</w:t>
            </w:r>
          </w:p>
        </w:tc>
      </w:tr>
      <w:tr>
        <w:trPr>
          <w:trHeight w:val="6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7000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Мелітопол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1,800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1,800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  <w:bookmarkStart w:id="21" w:name="243"/>
      <w:bookmarkStart w:id="22" w:name="243"/>
      <w:bookmarkEnd w:id="2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</w:rPr>
        <w:t>Начальник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відділу капітального будівниц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</w:rPr>
      </w:pPr>
      <w:r>
        <w:rPr>
          <w:color w:val="000000"/>
          <w:sz w:val="24"/>
        </w:rPr>
        <w:t>Мелітопольської міської ради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709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</w:rPr>
        <w:t>Запорізької області</w:t>
        <w:br/>
      </w:r>
      <w:bookmarkStart w:id="23" w:name="244"/>
      <w:bookmarkEnd w:id="23"/>
      <w:r>
        <w:rPr>
          <w:color w:val="000000"/>
          <w:sz w:val="24"/>
        </w:rPr>
        <w:t xml:space="preserve"> _______________________________                                                  __________                                                                               Г.А.Ткаченко </w:t>
        <w:br/>
        <w:t xml:space="preserve"> </w:t>
      </w:r>
      <w:r>
        <w:rPr>
          <w:color w:val="000000"/>
          <w:sz w:val="20"/>
          <w:szCs w:val="20"/>
        </w:rPr>
        <w:t xml:space="preserve">(найменування головного        </w:t>
        <w:tab/>
        <w:tab/>
        <w:t xml:space="preserve">                                                                    (підпис)                                                                                                   (ініціали та прізвище) </w:t>
        <w:br/>
        <w:t xml:space="preserve"> розпорядника коштів міського бюджету)  </w:t>
      </w:r>
      <w:bookmarkStart w:id="24" w:name="248"/>
      <w:bookmarkStart w:id="25" w:name="245"/>
      <w:bookmarkEnd w:id="24"/>
      <w:bookmarkEnd w:id="25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/>
      </w:pPr>
      <w:r>
        <w:rPr>
          <w:color w:val="000000"/>
          <w:sz w:val="28"/>
          <w:szCs w:val="28"/>
        </w:rPr>
        <w:t xml:space="preserve">Погоджено                   </w:t>
        <w:tab/>
        <w:tab/>
        <w:t xml:space="preserve">        </w:t>
        <w:tab/>
        <w:tab/>
        <w:t xml:space="preserve">                                       </w:t>
        <w:tab/>
        <w:t xml:space="preserve">                             ЗАТВЕРДЖЕНО </w:t>
        <w:br/>
        <w:t xml:space="preserve">Начальник фінансового управління                                             </w:t>
        <w:tab/>
        <w:t xml:space="preserve">                                              Розпорядження міського голо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60" w:hanging="1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ітопольської міської ради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</w:t>
        <w:tab/>
        <w:t>Я.В.Чабан</w:t>
        <w:tab/>
        <w:tab/>
        <w:tab/>
        <w:tab/>
        <w:t xml:space="preserve">                                              10.03.2016  № 178-р</w:t>
        <w:b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СПОРТ </w:t>
        <w:br/>
        <w:t xml:space="preserve">   міської програми на  2016 рі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          </w:t>
      </w:r>
      <w:r>
        <w:rPr>
          <w:b/>
          <w:color w:val="000000"/>
          <w:sz w:val="28"/>
          <w:szCs w:val="28"/>
          <w:u w:val="single"/>
        </w:rPr>
        <w:t xml:space="preserve">47  </w:t>
      </w: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  <w:u w:val="single"/>
        </w:rPr>
        <w:t>Відділ капітального будівництва Мелітопольської міської ради Запорізької  обла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(КВК)                                                   (найменування головного розпоряд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         </w:t>
      </w:r>
      <w:r>
        <w:rPr>
          <w:b/>
          <w:color w:val="000000"/>
          <w:sz w:val="28"/>
          <w:szCs w:val="28"/>
          <w:u w:val="single"/>
        </w:rPr>
        <w:t xml:space="preserve">47  </w:t>
      </w: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  <w:u w:val="single"/>
        </w:rPr>
        <w:t>Відділ капітального будівництва Мелітопольської міської ради Запорізької  обла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(КВК)                                                   (найменування відповідального розпоряд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      </w:t>
      </w:r>
      <w:r>
        <w:rPr>
          <w:b/>
          <w:sz w:val="28"/>
          <w:szCs w:val="28"/>
          <w:u w:val="single"/>
        </w:rPr>
        <w:t xml:space="preserve">47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  <w:lang w:val="ru-RU"/>
        </w:rPr>
        <w:t>070201</w:t>
      </w:r>
      <w:r>
        <w:rPr>
          <w:b/>
          <w:sz w:val="28"/>
          <w:szCs w:val="28"/>
          <w:u w:val="single"/>
        </w:rPr>
        <w:t xml:space="preserve">              _____      _          «Капітальні видат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(КВК)             (КТКВК МБ)                            (найменування міської програм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Обсяг бюджетних призначень /бюджетних асигнувань -  3136,956  тис. гривень, у тому числі загального фонду -    0,000    тис. гривень та спеціального фонду – 3136,956  тис. гривень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5. Підстави для виконання міської  програми: </w:t>
      </w:r>
      <w:r>
        <w:rPr>
          <w:sz w:val="28"/>
          <w:szCs w:val="28"/>
        </w:rPr>
        <w:t>Закон України «Про місцеве самоврядування в Україні», Бюджетний кодекс України, наказ Державного комітету України з питань житлово-комунального господарства від 10.08.2004 №150 «Про затвердження Примірного переліку послуг з утримання будинків і споруд та прибудинкових територій та послуг з ремонту приміщень, будинків, споруд» та інші нормативно-правові акти у сфері капітального будівництва, рішення 5 сесії Мелітопольської міської ради Запорізької області 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 скликання  від 26.02.2016 № 6  «Про внесення змін   до рішення 2 сесії Мелітопольської міської ради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 скликання від 25.12.2015 № 2 «Про міський бюджет на 2016 рік» та  рішення 61 сесії Мелітопольської міської ради Запорізької області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25.12.2015 № 1/6 «Про затвердження міської програми «Капітальні видатки»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Мета міської прогр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ntStyle"/>
          <w:sz w:val="28"/>
          <w:szCs w:val="28"/>
        </w:rPr>
        <w:t xml:space="preserve">Забезпечення </w:t>
      </w:r>
      <w:r>
        <w:rPr>
          <w:sz w:val="28"/>
          <w:szCs w:val="28"/>
        </w:rPr>
        <w:t>ефективного використання коштів бюджету розвитку міського бюджету для належного функціонування та ефективної експлуатації об’єктів освіти, комунального господарства, адміністративної будівлі, покращення умов виховання, праці, навчання та проживання мешканців міста.</w:t>
      </w:r>
      <w:r>
        <w:rPr>
          <w:color w:val="000000"/>
          <w:sz w:val="28"/>
          <w:szCs w:val="28"/>
        </w:rPr>
        <w:t xml:space="preserve"> </w:t>
        <w:br/>
        <w:t xml:space="preserve">     7. Завдання міської програми: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д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капітального ремонту об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׳</w:t>
            </w:r>
            <w:r>
              <w:rPr>
                <w:sz w:val="28"/>
                <w:szCs w:val="28"/>
              </w:rPr>
              <w:t>єктів комунальної власності міс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ищення експлуатаційних якостей об'єктів, продовження строків їх служб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8. Напрями використання бюджетних коштів:                                          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ис. гривень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036"/>
        <w:gridCol w:w="1980"/>
        <w:gridCol w:w="2519"/>
        <w:gridCol w:w="1266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ями використання бюджетних кош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фон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іальний фон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ом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593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загальноосвітніх шкі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6,9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6,95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593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6,9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6,95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9. Перелік  державних  цільових  програм,  що  виконуються  у складі міської програми: 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2880"/>
        <w:gridCol w:w="2880"/>
        <w:gridCol w:w="21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20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ержавної цільової прогр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 державної цільової прогр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фон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іальний фо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о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 xml:space="preserve">10. Результативні показники міської програми: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440"/>
        <w:gridCol w:w="5220"/>
        <w:gridCol w:w="1260"/>
        <w:gridCol w:w="1620"/>
        <w:gridCol w:w="97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каз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диниця вимір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жерело інформ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г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іальний фон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італьний ремонт загальноосвітніх шкі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д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рішення 5 сесії Мелітопольської міської ради Запорізької області  V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І скликання  від 26.02.2016 № 6  «Про внесення змін   до рішення 2 сесії Мелітопольської міської ради V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І скликання від 25.12.2015 № 2 «Про міський бюджет на 2016 рі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highlight w:val="cyan"/>
              </w:rPr>
            </w:pPr>
            <w:r>
              <w:rPr>
                <w:color w:val="000000"/>
                <w:sz w:val="24"/>
              </w:rPr>
              <w:t>Проду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  <w:highlight w:val="cyan"/>
              </w:rPr>
            </w:pPr>
            <w:r>
              <w:rPr>
                <w:color w:val="000000"/>
                <w:sz w:val="24"/>
                <w:highlight w:val="cy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highlight w:val="cyan"/>
              </w:rPr>
            </w:pPr>
            <w:r>
              <w:rPr>
                <w:color w:val="000000"/>
                <w:sz w:val="24"/>
              </w:rPr>
              <w:t>Капітальний ремонт загальноосвітніх шкі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ектно-кошторисна документаці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7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0,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фектив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едня вартість м2, м.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2/тис.гр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п./тис.грн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ектно-кошторисна документаці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8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8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9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к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безпеченість виконання заходів Прог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1. Розподіл  видатків у розрізі адміністративно-територіальних одиниць: </w:t>
      </w:r>
    </w:p>
    <w:tbl>
      <w:tblPr>
        <w:tblW w:w="15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5352"/>
        <w:gridCol w:w="2823"/>
        <w:gridCol w:w="2880"/>
        <w:gridCol w:w="3165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 адміністративно-територіальної одиниц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фон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іальний фон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ом</w:t>
            </w:r>
          </w:p>
        </w:tc>
      </w:tr>
      <w:tr>
        <w:trPr>
          <w:trHeight w:val="6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7000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Мелітопол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6,95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6,95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</w:rPr>
        <w:t>Начальник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відділу капітального будівниц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</w:rPr>
      </w:pPr>
      <w:r>
        <w:rPr>
          <w:color w:val="000000"/>
          <w:sz w:val="24"/>
        </w:rPr>
        <w:t>Мелітопольської міської ради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567" w:right="567" w:gutter="0" w:header="709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</w:rPr>
        <w:t>Запорізької області</w:t>
        <w:br/>
        <w:t xml:space="preserve"> _______________________________                                                  __________                                                                               </w:t>
      </w:r>
      <w:r>
        <w:rPr>
          <w:color w:val="000000"/>
          <w:sz w:val="24"/>
          <w:u w:val="single"/>
        </w:rPr>
        <w:t>Г.А.Ткаченко</w:t>
      </w:r>
      <w:r>
        <w:rPr>
          <w:color w:val="000000"/>
          <w:sz w:val="24"/>
        </w:rPr>
        <w:t xml:space="preserve"> </w:t>
        <w:br/>
        <w:t xml:space="preserve"> </w:t>
      </w:r>
      <w:r>
        <w:rPr>
          <w:color w:val="000000"/>
          <w:sz w:val="20"/>
          <w:szCs w:val="20"/>
        </w:rPr>
        <w:t xml:space="preserve">(найменування головного        </w:t>
        <w:tab/>
        <w:tab/>
        <w:t xml:space="preserve">                                                                   (підпис)                                                                                                   ініціали та прізвище) </w:t>
        <w:br/>
        <w:t xml:space="preserve"> розпорядника коштів міського бюджету)</w:t>
      </w:r>
      <w:r>
        <w:rPr>
          <w:color w:val="000000"/>
          <w:sz w:val="24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/>
      </w:pPr>
      <w:r>
        <w:rPr>
          <w:color w:val="000000"/>
          <w:sz w:val="28"/>
          <w:szCs w:val="28"/>
        </w:rPr>
        <w:t xml:space="preserve">Погоджено                   </w:t>
        <w:tab/>
        <w:tab/>
        <w:t xml:space="preserve">        </w:t>
        <w:tab/>
        <w:tab/>
        <w:t xml:space="preserve">                                       </w:t>
        <w:tab/>
        <w:t xml:space="preserve">                             ЗАТВЕРДЖЕНО </w:t>
        <w:br/>
        <w:t xml:space="preserve">Начальник фінансового управління                                             </w:t>
        <w:tab/>
        <w:t xml:space="preserve">                                            Розпорядження міського голо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60" w:hanging="1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ітопольської міської ради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/>
      </w:pPr>
      <w:r>
        <w:rPr>
          <w:color w:val="000000"/>
          <w:sz w:val="28"/>
          <w:szCs w:val="28"/>
        </w:rPr>
        <w:t>_____________________</w:t>
        <w:tab/>
        <w:t>Я.В. Чабан</w:t>
        <w:tab/>
        <w:tab/>
        <w:tab/>
        <w:tab/>
        <w:t xml:space="preserve">                                            10.03.2016  № 178-р</w:t>
        <w:b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СПОРТ </w:t>
        <w:br/>
        <w:t xml:space="preserve">   міської програми на  2016 рік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         </w:t>
      </w:r>
      <w:r>
        <w:rPr>
          <w:b/>
          <w:color w:val="000000"/>
          <w:sz w:val="28"/>
          <w:szCs w:val="28"/>
          <w:u w:val="single"/>
        </w:rPr>
        <w:t xml:space="preserve">47  </w:t>
      </w: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  <w:u w:val="single"/>
        </w:rPr>
        <w:t>Відділ капітального будівництва Мелітопольської міської ради Запорізької  обла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(КВК)                                                   (найменування головного розпоряд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         </w:t>
      </w:r>
      <w:r>
        <w:rPr>
          <w:b/>
          <w:color w:val="000000"/>
          <w:sz w:val="28"/>
          <w:szCs w:val="28"/>
          <w:u w:val="single"/>
        </w:rPr>
        <w:t xml:space="preserve">47  </w:t>
      </w: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  <w:u w:val="single"/>
        </w:rPr>
        <w:t>Відділ капітального будівництва Мелітопольської міської ради Запорізької  обла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(КВК)                                                   (найменування відповідального розпоряд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      </w:t>
      </w:r>
      <w:r>
        <w:rPr>
          <w:b/>
          <w:sz w:val="28"/>
          <w:szCs w:val="28"/>
          <w:u w:val="single"/>
        </w:rPr>
        <w:t xml:space="preserve">47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 xml:space="preserve">      080801           _____      _          «Капітальні видат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(КВК)             (КТКВК МБ)                            (найменування міської програм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Обсяг бюджетних призначень /бюджетних асигнувань -  1150,000  тис. гривень, у тому числі загального фонду -    0,000    тис. гривень та спеціального фонду – 1150,000 тис. гривень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5. Підстави для виконання міської  програми: </w:t>
      </w:r>
      <w:r>
        <w:rPr>
          <w:sz w:val="28"/>
          <w:szCs w:val="28"/>
        </w:rPr>
        <w:t>Закон України «Про місцеве самоврядування в Україні», Бюджетний кодекс України, наказ Державного комітету України з питань житлово-комунального господарства від 10.08.2004 №150 «Про затвердження Примірного переліку послуг з утримання будинків і споруд та прибудинкових територій та послуг з ремонту приміщень, будинків, споруд» та інші нормативно-правові акти у сфері капітального будівництва, рішення 5 сесії Мелітопольської міської ради Запорізької області 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 скликання  від 26.02.2016 № 6  «Про внесення змін   до рішення 2 сесії Мелітопольської міської ради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 скликання від 25.12.2015 № 2 «Про міський бюджет на 2016 рік» та  рішення 61 сесії Мелітопольської міської ради Запорізької області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25.12.2015 № 1/6 «Про затвердження міської програми «Капітальні видатки»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. Мета міської прогр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ntStyle"/>
          <w:sz w:val="28"/>
          <w:szCs w:val="28"/>
        </w:rPr>
        <w:t xml:space="preserve">Забезпечення </w:t>
      </w:r>
      <w:r>
        <w:rPr>
          <w:sz w:val="28"/>
          <w:szCs w:val="28"/>
        </w:rPr>
        <w:t>ефективного використання коштів бюджету розвитку міського бюджету для належного функціонування та ефективної експлуатації об’єктів освіти, комунального господарства, адміністративної будівлі, покращення умов виховання, праці, навчання та проживання мешканців міста.</w:t>
      </w:r>
      <w:r>
        <w:rPr>
          <w:color w:val="000000"/>
          <w:sz w:val="28"/>
          <w:szCs w:val="28"/>
        </w:rPr>
        <w:t xml:space="preserve"> </w:t>
        <w:br/>
        <w:t xml:space="preserve">     7. Завдання міської програми: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д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капітального ремонту об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׳</w:t>
            </w:r>
            <w:r>
              <w:rPr>
                <w:sz w:val="28"/>
                <w:szCs w:val="28"/>
              </w:rPr>
              <w:t>єктів комунальної власності міс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ищення експлуатаційних якостей об'єктів, продовження строків їх служб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8. Напрями використання бюджетних коштів:                                            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тис. гривень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061"/>
        <w:gridCol w:w="2160"/>
        <w:gridCol w:w="2880"/>
        <w:gridCol w:w="270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ями використання бюджетних кош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фон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іальний фон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ом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593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італьний ремонт лікарні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593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ь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9. Перелік  державних  цільових  програм,  що  виконуються  у складі міської програми: </w:t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2880"/>
        <w:gridCol w:w="2880"/>
        <w:gridCol w:w="208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20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ержавної цільової прогр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 державної цільової прогр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фон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іальний фон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о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10. Результативні показники міської програми: 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260"/>
        <w:gridCol w:w="5220"/>
        <w:gridCol w:w="1260"/>
        <w:gridCol w:w="162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з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каз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диниця вимір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жерело інформ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г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іаль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593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італьний ремонт лікар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д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рішення 5 сесії Мелітопольської міської ради Запорізької області  V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І скликання  від 26.02.2016 № 6  «Про внесення змін   до рішення 2 сесії Мелітопольської міської ради V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І скликання від 25.12.2015 № 2 «Про міський бюджет на 2016 рі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highlight w:val="cyan"/>
              </w:rPr>
            </w:pPr>
            <w:r>
              <w:rPr>
                <w:color w:val="000000"/>
                <w:sz w:val="24"/>
              </w:rPr>
              <w:t>Проду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  <w:highlight w:val="cyan"/>
              </w:rPr>
            </w:pPr>
            <w:r>
              <w:rPr>
                <w:color w:val="000000"/>
                <w:sz w:val="24"/>
                <w:highlight w:val="cy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593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італьний ремонт лікар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ктно-кошторисна документація у стадії проект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7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фектив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едня вартість 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2/тис.гр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ктно-кошторисна документація у стадії проект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к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безпеченість виконання заходів Прог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1. Розподіл  видатків у розрізі адміністративно-територіальних одиниць: </w:t>
      </w:r>
    </w:p>
    <w:tbl>
      <w:tblPr>
        <w:tblW w:w="15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5352"/>
        <w:gridCol w:w="2823"/>
        <w:gridCol w:w="2880"/>
        <w:gridCol w:w="3060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 адміністративно-територіальної одиниц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фон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іальний фон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ом</w:t>
            </w:r>
          </w:p>
        </w:tc>
      </w:tr>
      <w:tr>
        <w:trPr>
          <w:trHeight w:val="6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7000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Мелітопол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</w:rPr>
      </w:pPr>
      <w:r>
        <w:rPr>
          <w:color w:val="000000"/>
          <w:sz w:val="24"/>
        </w:rPr>
        <w:t>Началь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</w:rPr>
      </w:pPr>
      <w:r>
        <w:rPr>
          <w:color w:val="000000"/>
          <w:sz w:val="24"/>
        </w:rPr>
        <w:t>відділу капітального будівниц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</w:rPr>
      </w:pPr>
      <w:r>
        <w:rPr>
          <w:color w:val="000000"/>
          <w:sz w:val="24"/>
        </w:rPr>
        <w:t>Мелітопольської міської ради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567" w:right="567" w:gutter="0" w:header="709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</w:rPr>
        <w:t>Запорізької області</w:t>
        <w:br/>
        <w:t xml:space="preserve"> _______________________________                                                  __________                                                                               </w:t>
      </w:r>
      <w:r>
        <w:rPr>
          <w:color w:val="000000"/>
          <w:sz w:val="24"/>
          <w:u w:val="single"/>
        </w:rPr>
        <w:t>Г.А.Ткаченко</w:t>
      </w:r>
      <w:r>
        <w:rPr>
          <w:color w:val="000000"/>
          <w:sz w:val="24"/>
        </w:rPr>
        <w:t xml:space="preserve"> </w:t>
        <w:br/>
      </w:r>
      <w:r>
        <w:rPr>
          <w:color w:val="000000"/>
          <w:sz w:val="20"/>
          <w:szCs w:val="20"/>
        </w:rPr>
        <w:t xml:space="preserve"> (найменування головного        </w:t>
        <w:tab/>
        <w:tab/>
        <w:t xml:space="preserve">                                                                 (підпис)                                                                                                      (ініціали та прізвище) </w:t>
        <w:br/>
        <w:t xml:space="preserve"> розпорядника коштів міського бюджету)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/>
      </w:pPr>
      <w:r>
        <w:rPr>
          <w:color w:val="000000"/>
          <w:sz w:val="28"/>
          <w:szCs w:val="28"/>
        </w:rPr>
        <w:t xml:space="preserve">Погоджено                   </w:t>
        <w:tab/>
        <w:tab/>
        <w:t xml:space="preserve">        </w:t>
        <w:tab/>
        <w:tab/>
        <w:t xml:space="preserve">                                       </w:t>
        <w:tab/>
        <w:t xml:space="preserve">                             ЗАТВЕРДЖЕНО </w:t>
        <w:br/>
        <w:t xml:space="preserve">Начальник фінансового управління                                             </w:t>
        <w:tab/>
        <w:t xml:space="preserve">                                             Розпорядження міського голо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60" w:hanging="1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ітопольської міської ради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</w:t>
        <w:tab/>
        <w:t>Я.В. Чабан</w:t>
        <w:tab/>
        <w:tab/>
        <w:tab/>
        <w:tab/>
        <w:t xml:space="preserve">                                             10.03.2016  № 178-р</w:t>
        <w:b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СПОРТ </w:t>
        <w:br/>
        <w:t xml:space="preserve">   міської програми на  2016 рік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         </w:t>
      </w:r>
      <w:r>
        <w:rPr>
          <w:b/>
          <w:color w:val="000000"/>
          <w:sz w:val="28"/>
          <w:szCs w:val="28"/>
          <w:u w:val="single"/>
        </w:rPr>
        <w:t xml:space="preserve">47  </w:t>
      </w: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  <w:u w:val="single"/>
        </w:rPr>
        <w:t>Відділ капітального будівництва Мелітопольської міської ради Запорізької  обла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(КВК)                                                   (найменування головного розпоряд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         </w:t>
      </w:r>
      <w:r>
        <w:rPr>
          <w:b/>
          <w:color w:val="000000"/>
          <w:sz w:val="28"/>
          <w:szCs w:val="28"/>
          <w:u w:val="single"/>
        </w:rPr>
        <w:t xml:space="preserve">47  </w:t>
      </w: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  <w:u w:val="single"/>
        </w:rPr>
        <w:t>Відділ капітального будівництва Мелітопольської міської ради Запорізької  обла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(КВК)                                                   (найменування відповідального розпоряд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      </w:t>
      </w:r>
      <w:r>
        <w:rPr>
          <w:b/>
          <w:sz w:val="28"/>
          <w:szCs w:val="28"/>
          <w:u w:val="single"/>
        </w:rPr>
        <w:t xml:space="preserve">47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 xml:space="preserve">      110204       _____      _          «Капітальні видат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(КВК)             (КТКВК МБ)                            (найменування міської програм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Обсяг бюджетних призначень /бюджетних асигнувань -  100,000  тис. гривень, у тому числі загального фонду -    0,000    тис. гривень та спеціального фонду – 100,000 тис. гривень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5. Підстави для виконання міської  програми: </w:t>
      </w:r>
      <w:r>
        <w:rPr>
          <w:sz w:val="28"/>
          <w:szCs w:val="28"/>
        </w:rPr>
        <w:t>Закон України «Про місцеве самоврядування в Україні», Бюджетний кодекс України, наказ Державного комітету України з питань житлово-комунального господарства від 10.08.2004 №150 «Про затвердження Примірного переліку послуг з утримання будинків і споруд та прибудинкових територій та послуг з ремонту приміщень, будинків, споруд» та інші нормативно-правові акти у сфері капітального будівництва, рішення 5 сесії Мелітопольської міської ради Запорізької області 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 скликання  від 26.02.2016 № 6  «Про внесення змін   до рішення 2 сесії Мелітопольської міської ради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 скликання від 25.12.2015 № 2 «Про міський бюджет на 2016 рік»  та  рішення 61 сесії Мелітопольської міської ради Запорізької області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25.12.2015 № 1/6 «Про затвердження міської програми «Капітальні видатки»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. Мета міської прогр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ntStyle"/>
          <w:sz w:val="28"/>
          <w:szCs w:val="28"/>
        </w:rPr>
        <w:t xml:space="preserve">Забезпечення </w:t>
      </w:r>
      <w:r>
        <w:rPr>
          <w:sz w:val="28"/>
          <w:szCs w:val="28"/>
        </w:rPr>
        <w:t>ефективного використання коштів бюджету розвитку міського бюджету для належного функціонування та ефективної експлуатації об’єктів освіти, комунального господарства, адміністративної будівлі, покращення умов виховання, праці, навчання та проживання мешканців міста.</w:t>
      </w:r>
      <w:r>
        <w:rPr>
          <w:color w:val="000000"/>
          <w:sz w:val="28"/>
          <w:szCs w:val="28"/>
        </w:rPr>
        <w:t xml:space="preserve"> </w:t>
        <w:br/>
        <w:t xml:space="preserve">     7. Завдання міської програми: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д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капітального ремонту об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׳</w:t>
            </w:r>
            <w:r>
              <w:rPr>
                <w:sz w:val="28"/>
                <w:szCs w:val="28"/>
              </w:rPr>
              <w:t>єктів комунальної власності міс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ищення експлуатаційних якостей об'єктів, продовження строків їх служб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8. Напрями використання бюджетних коштів:                                            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тис. гривень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061"/>
        <w:gridCol w:w="2160"/>
        <w:gridCol w:w="2880"/>
        <w:gridCol w:w="270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ями використання бюджетних кош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фон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іальний фон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ом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593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палацу культу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593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ь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9. Перелік  державних  цільових  програм,  що  виконуються  у складі міської програми: </w:t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2880"/>
        <w:gridCol w:w="2880"/>
        <w:gridCol w:w="208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20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ержавної цільової прогр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 державної цільової прогр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фон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іальний фон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о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10. Результативні показники міської програми: 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260"/>
        <w:gridCol w:w="5220"/>
        <w:gridCol w:w="1260"/>
        <w:gridCol w:w="162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з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каз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диниця вимір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жерело інформ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г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іаль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593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італьний ремонт палацу культу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д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рішення 5 сесії Мелітопольської міської ради Запорізької області  V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І скликання  від 26.02.2016 № 6  «Про внесення змін   до рішення 2 сесії Мелітопольської міської ради V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І скликання від 25.12.2015 № 2 «Про міський бюджет на 2016 рі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highlight w:val="cyan"/>
              </w:rPr>
            </w:pPr>
            <w:r>
              <w:rPr>
                <w:color w:val="000000"/>
                <w:sz w:val="24"/>
              </w:rPr>
              <w:t>Проду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  <w:highlight w:val="cyan"/>
              </w:rPr>
            </w:pPr>
            <w:r>
              <w:rPr>
                <w:color w:val="000000"/>
                <w:sz w:val="24"/>
                <w:highlight w:val="cy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593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італьний ремонт палацу культу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ктно-кошторисна документація у стадії проект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7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фектив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едня вартість 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2/тис.гр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ектно-кошторисна документаці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к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безпеченість виконання заходів Прог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11. Розподіл  видатків у розрізі адміністративно-територіальних одиниць: </w:t>
      </w:r>
    </w:p>
    <w:tbl>
      <w:tblPr>
        <w:tblW w:w="15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352"/>
        <w:gridCol w:w="2823"/>
        <w:gridCol w:w="2880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ва адміністративно-територіальної одиниц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гальний фон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іальний фон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ом</w:t>
            </w:r>
          </w:p>
        </w:tc>
      </w:tr>
      <w:tr>
        <w:trPr>
          <w:trHeight w:val="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107000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 Мелітопол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</w:rPr>
      </w:pPr>
      <w:r>
        <w:rPr>
          <w:color w:val="000000"/>
          <w:sz w:val="24"/>
        </w:rPr>
        <w:t>Началь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</w:rPr>
      </w:pPr>
      <w:r>
        <w:rPr>
          <w:color w:val="000000"/>
          <w:sz w:val="24"/>
        </w:rPr>
        <w:t>відділу капітального будівниц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</w:rPr>
      </w:pPr>
      <w:r>
        <w:rPr>
          <w:color w:val="000000"/>
          <w:sz w:val="24"/>
        </w:rPr>
        <w:t>Мелітопольської міської ради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567" w:right="567" w:gutter="0" w:header="709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</w:rPr>
        <w:t>Запорізької області</w:t>
        <w:br/>
        <w:t xml:space="preserve"> _______________________________                                                  __________                                                                               </w:t>
      </w:r>
      <w:r>
        <w:rPr>
          <w:color w:val="000000"/>
          <w:sz w:val="24"/>
          <w:u w:val="single"/>
        </w:rPr>
        <w:t>Г.А.Ткаченко</w:t>
      </w:r>
      <w:r>
        <w:rPr>
          <w:color w:val="000000"/>
          <w:sz w:val="24"/>
        </w:rPr>
        <w:t xml:space="preserve"> </w:t>
        <w:br/>
        <w:t xml:space="preserve"> </w:t>
      </w:r>
      <w:r>
        <w:rPr>
          <w:color w:val="000000"/>
          <w:sz w:val="20"/>
          <w:szCs w:val="20"/>
        </w:rPr>
        <w:t xml:space="preserve">(найменування головного        </w:t>
        <w:tab/>
        <w:tab/>
        <w:t xml:space="preserve">                                                                 (підпис)                                                                                                      (ініціали та прізвище) </w:t>
        <w:br/>
        <w:t xml:space="preserve"> розпорядника коштів міського бюджету)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/>
      </w:pPr>
      <w:r>
        <w:rPr>
          <w:color w:val="000000"/>
          <w:sz w:val="28"/>
          <w:szCs w:val="28"/>
        </w:rPr>
        <w:t xml:space="preserve">Погоджено                   </w:t>
        <w:tab/>
        <w:tab/>
        <w:t xml:space="preserve">        </w:t>
        <w:tab/>
        <w:tab/>
        <w:t xml:space="preserve">                                       </w:t>
        <w:tab/>
        <w:t xml:space="preserve">                             ЗАТВЕРДЖЕНО </w:t>
        <w:br/>
        <w:t xml:space="preserve">Начальник фінансового управління                                             </w:t>
        <w:tab/>
        <w:t xml:space="preserve">                                             Розпорядження міського голо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60" w:hanging="1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ітопольської міської ради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</w:t>
        <w:tab/>
        <w:t>Я.В. Чабан</w:t>
        <w:tab/>
        <w:tab/>
        <w:tab/>
        <w:tab/>
        <w:t xml:space="preserve">                                             10.03.2016  № 178-р </w:t>
        <w:b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СПОРТ </w:t>
        <w:br/>
        <w:t xml:space="preserve">   міської програми на  2016 рі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          </w:t>
      </w:r>
      <w:r>
        <w:rPr>
          <w:b/>
          <w:color w:val="000000"/>
          <w:sz w:val="28"/>
          <w:szCs w:val="28"/>
          <w:u w:val="single"/>
        </w:rPr>
        <w:t xml:space="preserve">47  </w:t>
      </w: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  <w:u w:val="single"/>
        </w:rPr>
        <w:t>Відділ капітального будівництва Мелітопольської міської ради Запорізької  обла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(КВК)                                                   (найменування головного розпоряд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         </w:t>
      </w:r>
      <w:r>
        <w:rPr>
          <w:b/>
          <w:color w:val="000000"/>
          <w:sz w:val="28"/>
          <w:szCs w:val="28"/>
          <w:u w:val="single"/>
        </w:rPr>
        <w:t xml:space="preserve">47  </w:t>
      </w: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  <w:u w:val="single"/>
        </w:rPr>
        <w:t>Відділ капітального будівництва Мелітопольської міської ради Запорізької  обла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(КВК)                                                   (найменування відповідального розпоряд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      </w:t>
      </w:r>
      <w:r>
        <w:rPr>
          <w:b/>
          <w:sz w:val="28"/>
          <w:szCs w:val="28"/>
          <w:u w:val="single"/>
        </w:rPr>
        <w:t xml:space="preserve">47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 xml:space="preserve">      0</w:t>
      </w:r>
      <w:r>
        <w:rPr>
          <w:b/>
          <w:sz w:val="28"/>
          <w:szCs w:val="28"/>
          <w:u w:val="single"/>
          <w:lang w:val="ru-RU"/>
        </w:rPr>
        <w:t>70</w:t>
      </w:r>
      <w:r>
        <w:rPr>
          <w:b/>
          <w:sz w:val="28"/>
          <w:szCs w:val="28"/>
          <w:u w:val="single"/>
        </w:rPr>
        <w:t>802                 _____      _          «Капітальні видат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(КВК)             (КТКВК МБ)                            (найменування міської програм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Обсяг бюджетних призначень /бюджетних асигнувань -  300,000  тис. гривень, у тому числі загального фонду -    0,000    тис. гривень та спеціального фонду – 300,000 тис. гривень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 Підстави для виконання міської  програми: </w:t>
      </w:r>
      <w:r>
        <w:rPr>
          <w:sz w:val="28"/>
          <w:szCs w:val="28"/>
        </w:rPr>
        <w:t>Закон України «Про місцеве самоврядування в Україні», Бюджетний кодекс України, наказ Державного комітету України з питань житлово-комунального господарства від 10.08.2004 №150 «Про затвердження Примірного переліку послуг з утримання будинків і споруд та прибудинкових територій та послуг з ремонту приміщень, будинків, споруд» та інші нормативно-правові акти у сфері капітального будівництва, рішення 5 сесії Мелітопольської міської ради Запорізької області 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 скликання  від 26.02.2016 № 6  «Про внесення змін   до рішення 2 сесії Мелітопольської міської ради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 скликання від 25.12.2015 № 2 «Про міський бюджет на 2016 рік» та  рішення 61 сесії Мелітопольської міської ради Запорізької області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25.12.2015 № 1/6 «Про затвердження міської програми «Капітальні видатки».</w:t>
      </w:r>
    </w:p>
    <w:p>
      <w:pPr>
        <w:pStyle w:val="Normal"/>
        <w:tabs>
          <w:tab w:val="clear" w:pos="708"/>
          <w:tab w:val="left" w:pos="48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. Мета міської прогр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ntStyle"/>
          <w:color w:val="000000"/>
          <w:sz w:val="28"/>
          <w:szCs w:val="28"/>
          <w:lang w:val="en-US"/>
        </w:rPr>
        <w:t xml:space="preserve">Забезпечення </w:t>
      </w:r>
      <w:r>
        <w:rPr>
          <w:color w:val="000000"/>
          <w:sz w:val="28"/>
          <w:szCs w:val="28"/>
          <w:lang w:val="en-US"/>
        </w:rPr>
        <w:t xml:space="preserve">ефективного використання коштів бюджету розвитку міського бюджету для належного функціонування та ефективної експлуатації об'єктів освіти, комунального господарства, адміністративної будівлі, покращення умов виховання, праці, навчання та проживання мешканців міста. </w:t>
        <w:br/>
        <w:t xml:space="preserve">  7. Завдання міської програми: 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д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капітального ремонту об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׳</w:t>
            </w:r>
            <w:r>
              <w:rPr>
                <w:sz w:val="28"/>
                <w:szCs w:val="28"/>
              </w:rPr>
              <w:t>єктів комунальної власності міс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ищення експлуатаційних якостей об'єктів, продовження строків їх служб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8. Напрями використання бюджетних коштів:                                            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тис. гривень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221"/>
        <w:gridCol w:w="1980"/>
        <w:gridCol w:w="2340"/>
        <w:gridCol w:w="144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ями використання бюджетних кош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фо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іальни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ом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593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санвузлів будівлі управління осві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593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593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0,0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0,000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9. Перелік  державних  цільових  програм,  що  виконуються  у складі міської програми: </w:t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2880"/>
        <w:gridCol w:w="2880"/>
        <w:gridCol w:w="208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20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ержавної цільової прогр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 державної цільової прогр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фон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іальний фон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о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10. Результативні показники міської програми: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260"/>
        <w:gridCol w:w="4860"/>
        <w:gridCol w:w="1260"/>
        <w:gridCol w:w="162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з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каз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диниця вимір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жерело інформ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г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іаль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593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італьний ремонт санвузлів будівлі управління осві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д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рішення 5сесії Мелітопольської міської ради Запорізької області  V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І скликання  від 26.02.2016 № 6  «Про внесення змін   до рішення 2 сесії Мелітопольської міської ради V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І скликання від 25.12.2015 № 2 «Про міський бюджет на 2016 рі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highlight w:val="cyan"/>
              </w:rPr>
            </w:pPr>
            <w:r>
              <w:rPr>
                <w:color w:val="000000"/>
                <w:sz w:val="24"/>
              </w:rPr>
              <w:t>Проду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  <w:highlight w:val="cyan"/>
              </w:rPr>
            </w:pPr>
            <w:r>
              <w:rPr>
                <w:color w:val="000000"/>
                <w:sz w:val="24"/>
                <w:highlight w:val="cy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highlight w:val="cyan"/>
              </w:rPr>
            </w:pPr>
            <w:r>
              <w:rPr>
                <w:color w:val="000000"/>
                <w:sz w:val="24"/>
              </w:rPr>
              <w:t>Капітальний ремонт санвузлів будівлі управління осві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ктно-кошторисна документація у стадії проект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7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фектив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едня вартість 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2/тис.гр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ктно-кошторисна документація у стадії проект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к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безпеченість виконання заходів Прог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11. Розподіл  видатків у розрізі адміністративно-територіальних одиниць: </w:t>
      </w:r>
    </w:p>
    <w:tbl>
      <w:tblPr>
        <w:tblW w:w="15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352"/>
        <w:gridCol w:w="2823"/>
        <w:gridCol w:w="2880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ва адміністративно-територіальної одиниц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гальний фон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іальний фон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ом</w:t>
            </w:r>
          </w:p>
        </w:tc>
      </w:tr>
      <w:tr>
        <w:trPr>
          <w:trHeight w:val="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107000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 Мелітопол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300,000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300,000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</w:rPr>
        <w:t>Начальник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відділу капітального будівниц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</w:rPr>
      </w:pPr>
      <w:r>
        <w:rPr>
          <w:color w:val="000000"/>
          <w:sz w:val="24"/>
        </w:rPr>
        <w:t>Мелітопольської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</w:rPr>
        <w:t>Запорізької області</w:t>
        <w:br/>
        <w:t xml:space="preserve"> _______________________________                                                  __________                                                                               Г.А.Ткаченко </w:t>
        <w:br/>
        <w:t xml:space="preserve"> </w:t>
      </w:r>
      <w:r>
        <w:rPr>
          <w:color w:val="000000"/>
          <w:sz w:val="20"/>
          <w:szCs w:val="20"/>
        </w:rPr>
        <w:t xml:space="preserve">(найменування головного        </w:t>
        <w:tab/>
        <w:tab/>
        <w:t xml:space="preserve">                                                                  (підпис)                                                                                                     (ініціали та прізвище) </w:t>
        <w:br/>
        <w:t xml:space="preserve"> розпорядника коштів міського бюджету)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567" w:right="567" w:gutter="0" w:header="709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2040" cy="70104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2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en-US"/>
                      </w:rPr>
                      <w:t xml:space="preserve">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2040" cy="7010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2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en-US"/>
                      </w:rPr>
                      <w:t xml:space="preserve">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2040" cy="7010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2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en-US"/>
                      </w:rPr>
                      <w:t xml:space="preserve">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2040" cy="70104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2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en-US"/>
                      </w:rPr>
                      <w:t xml:space="preserve">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2040" cy="70104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2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en-US"/>
                      </w:rPr>
                      <w:t xml:space="preserve">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Kwrd">
    <w:name w:val="kwrd"/>
    <w:basedOn w:val="Style12"/>
    <w:qFormat/>
    <w:rPr/>
  </w:style>
  <w:style w:type="character" w:styleId="Refs">
    <w:name w:val="refs"/>
    <w:basedOn w:val="Style12"/>
    <w:qFormat/>
    <w:rPr/>
  </w:style>
  <w:style w:type="character" w:styleId="PageNumber">
    <w:name w:val="Page Number"/>
    <w:basedOn w:val="Style12"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3">
    <w:name w:val="Верхний колонтитул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35:00Z</dcterms:created>
  <dc:creator>1</dc:creator>
  <dc:description/>
  <cp:keywords/>
  <dc:language>en-US</dc:language>
  <cp:lastModifiedBy>Олена Байрак</cp:lastModifiedBy>
  <cp:lastPrinted>2016-01-05T13:35:00Z</cp:lastPrinted>
  <dcterms:modified xsi:type="dcterms:W3CDTF">2022-01-05T08:38:00Z</dcterms:modified>
  <cp:revision>425</cp:revision>
  <dc:subject/>
  <dc:title> </dc:title>
</cp:coreProperties>
</file>